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1» марта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36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своении адреса объекту адресации - зданию «Кухни бывшего детского сада», местоположение: край Камчатский, район Карагинский, поселок Оссора земельный участок 82:02:000006:758»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7 Правил присвоения, изменения и аннулирования адресов, утвержденных Постановлением Правительства Российской Федерации от 19.11.2014 №1221, руководствуясь пунктом 21 статьи 14 Федерального закона от 06.10.2003г. №131-ФЗ «Об общих принципах организации местного самоуправления в Российской Федерации», , ст.8 Устава Карагинского муниципального района, Положением об управлении по выполнению полномочий МО СП «п.Оссора», принимая во внимание предоставленные материалы: заявление о присвоении объекту адресации адреса от 20.03.2023, выписку из Единого государственного реестра недвижимости от 16.03.2023 в отношении объекта №82:02:000006:800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spacing w:lineRule="auto" w:line="288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spacing w:lineRule="auto" w:line="288"/>
        <w:ind w:firstLine="85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объекту капитального строительст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анию «Кухни бывшего детского сада», </w:t>
      </w:r>
      <w:r>
        <w:rPr>
          <w:rFonts w:cs="Times New Roman" w:ascii="Times New Roman" w:hAnsi="Times New Roman"/>
          <w:sz w:val="24"/>
          <w:szCs w:val="24"/>
        </w:rPr>
        <w:t>имеюще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астровый номер </w:t>
      </w:r>
      <w:r>
        <w:rPr>
          <w:rFonts w:cs="Times New Roman" w:ascii="Times New Roman" w:hAnsi="Times New Roman"/>
          <w:sz w:val="24"/>
          <w:szCs w:val="24"/>
        </w:rPr>
        <w:t>82:02:000006:800 и расположенному по ул. Советской в п. Оссора, Карагинского района, Камчатского кра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 адрес:</w:t>
      </w:r>
    </w:p>
    <w:p>
      <w:pPr>
        <w:pStyle w:val="Normal"/>
        <w:widowControl/>
        <w:autoSpaceDE w:val="true"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Камчатский край, Карагинский муниципальный район, муниципальное образование «сельское поселение «поселок Оссора», поселок Оссора, улица Советская дом 45.</w:t>
      </w:r>
    </w:p>
    <w:p>
      <w:pPr>
        <w:pStyle w:val="Normal"/>
        <w:widowControl/>
        <w:autoSpaceDE w:val="true"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в сетевом издании администрации Карагинского муниципального района в сети «Интернет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9" w:right="-185" w:firstLine="851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9" w:right="-185" w:firstLine="851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             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26282F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11-22T15:54:00Z</cp:lastPrinted>
  <dcterms:modified xsi:type="dcterms:W3CDTF">2023-03-30T22:24:00Z</dcterms:modified>
  <cp:revision>63</cp:revision>
  <dc:subject/>
  <dc:title/>
</cp:coreProperties>
</file>